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546</w:t>
      </w:r>
      <w:r>
        <w:rPr/>
        <w:t>-</w:t>
      </w:r>
      <w:r>
        <w:rPr>
          <w:color w:val="FF0000"/>
        </w:rPr>
        <w:t>2106</w:t>
      </w:r>
      <w:r>
        <w:rPr/>
        <w:t>/2025</w:t>
      </w:r>
    </w:p>
    <w:p>
      <w:pPr>
        <w:pStyle w:val="Style19"/>
        <w:jc w:val="right"/>
        <w:rPr/>
      </w:pPr>
      <w:r>
        <w:rPr/>
        <w:t xml:space="preserve">86MS0046-01-2025-003398-85 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. Нижневартовск</w:t>
        <w:tab/>
        <w:tab/>
        <w:t xml:space="preserve">                                                                                           05 июн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Егорова Михаила Александровича, ***</w:t>
      </w:r>
      <w:r>
        <w:rPr/>
        <w:t xml:space="preserve"> года рождения, уроженца: </w:t>
      </w:r>
      <w:r>
        <w:rPr>
          <w:color w:val="FF0000"/>
        </w:rPr>
        <w:t>***</w:t>
      </w:r>
      <w:r>
        <w:rPr/>
        <w:t xml:space="preserve">, неработающего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Егоров М.А</w:t>
      </w:r>
      <w:r>
        <w:rPr/>
        <w:t xml:space="preserve">. </w:t>
      </w:r>
      <w:r>
        <w:rPr>
          <w:color w:val="FF0000"/>
        </w:rPr>
        <w:t>03.06.2025</w:t>
      </w:r>
      <w:r>
        <w:rPr/>
        <w:t xml:space="preserve"> г. в 20 час. 15 мин. находясь по адресу: г. Нижневартовск, ул. Интернациональная, д. 73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 неустойчивая поза, резкое изменение окраски кожных покровов, поведение, несоответствующее обстановке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</w:rPr>
        <w:t>Егорова М.А</w:t>
      </w:r>
      <w:r>
        <w:rPr/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FF0000"/>
        </w:rPr>
        <w:t>Егоров М.А</w:t>
      </w:r>
      <w:r>
        <w:rPr/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Егорова М.А</w:t>
      </w:r>
      <w:r>
        <w:rPr/>
        <w:t xml:space="preserve">., исследовал письменные доказательства по делу об административном правонарушении: </w:t>
      </w:r>
    </w:p>
    <w:p>
      <w:pPr>
        <w:pStyle w:val="Style19"/>
        <w:ind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156 от 04.06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Егорову М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Егорова М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>рапорт сотрудника полиции;</w:t>
      </w:r>
    </w:p>
    <w:p>
      <w:pPr>
        <w:pStyle w:val="Style19"/>
        <w:ind w:firstLine="567"/>
        <w:jc w:val="both"/>
        <w:rPr/>
      </w:pPr>
      <w:r>
        <w:rPr/>
        <w:t>рапорт об обнаружении признаков административного преступления;</w:t>
      </w:r>
    </w:p>
    <w:p>
      <w:pPr>
        <w:pStyle w:val="Style19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;</w:t>
      </w:r>
    </w:p>
    <w:p>
      <w:pPr>
        <w:pStyle w:val="Style19"/>
        <w:ind w:firstLine="567"/>
        <w:jc w:val="both"/>
        <w:rPr/>
      </w:pPr>
      <w:r>
        <w:rPr/>
        <w:t xml:space="preserve">копию письменных объяснений </w:t>
      </w:r>
      <w:r>
        <w:rPr>
          <w:color w:val="FF0000"/>
        </w:rPr>
        <w:t>ФИО</w:t>
      </w:r>
      <w:r>
        <w:rPr/>
        <w:t>., по обстоятельствам, изложенным в протоколе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 xml:space="preserve">копию письменных объяснений </w:t>
      </w:r>
      <w:r>
        <w:rPr>
          <w:color w:val="FF0000"/>
        </w:rPr>
        <w:t>ФИО1.</w:t>
      </w:r>
      <w:r>
        <w:rPr/>
        <w:t>, по обстоятельствам, изложенным в протоколе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 xml:space="preserve">копия формы № 1П на имя </w:t>
      </w:r>
      <w:r>
        <w:rPr>
          <w:color w:val="FF0000"/>
        </w:rPr>
        <w:t>Егорова М.А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постановление о возбуждении уголовного дела и принятия его к производству - приходит к следующему.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Егоров М.А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Егорова Михаила Александровича </w:t>
      </w:r>
      <w:r>
        <w:rPr/>
        <w:t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4000 (четыре тысячи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</w:rPr>
        <w:t>0412365400465005462506105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